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right="4480" w:hanging="0"/>
        <w:rPr>
          <w:rFonts w:ascii="Tahoma" w:hAnsi="Tahoma" w:eastAsia="Tahoma" w:cs="Tahoma"/>
          <w:b/>
          <w:b/>
          <w:sz w:val="28"/>
        </w:rPr>
      </w:pPr>
      <w:bookmarkStart w:id="0" w:name="page1"/>
      <w:bookmarkEnd w:id="0"/>
      <w:r>
        <w:rPr>
          <w:rFonts w:eastAsia="Tahoma" w:cs="Tahoma" w:ascii="Tahoma" w:hAnsi="Tahoma"/>
          <w:b/>
          <w:sz w:val="28"/>
        </w:rPr>
        <w:t>REGOLAMENTO DEL CAMPO DI TIRO (n°1/1 del 02/06/2012)</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b/>
          <w:b/>
          <w:sz w:val="24"/>
        </w:rPr>
      </w:pPr>
      <w:r>
        <w:rPr>
          <w:rFonts w:eastAsia="Tahoma" w:cs="Tahoma" w:ascii="Tahoma" w:hAnsi="Tahoma"/>
          <w:b/>
          <w:sz w:val="24"/>
        </w:rPr>
        <w:t>Art .1) Persone autorizzate all'access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rPr>
          <w:rFonts w:ascii="Tahoma" w:hAnsi="Tahoma" w:eastAsia="Tahoma" w:cs="Tahoma"/>
        </w:rPr>
      </w:pPr>
      <w:r>
        <w:rPr>
          <w:rFonts w:eastAsia="Tahoma" w:cs="Tahoma" w:ascii="Tahoma" w:hAnsi="Tahoma"/>
        </w:rPr>
        <w:t>Il campo di tiro è gestito dal Consiglio Direttivo dell' A.S.D. Sotto Tiro di Falerone (FM), il quale è responsabile dell'attività sportiva e dell'accertamento dell'abilità tecnica al tiro dei nuovi iscritti, attraverso Istruttori di tiro e/o Commissari di tiro (" Range Officer ") nominati dallo stesso C.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0" w:firstLine="63"/>
        <w:rPr/>
      </w:pPr>
      <w:r>
        <w:rPr>
          <w:rFonts w:eastAsia="Tahoma" w:cs="Tahoma" w:ascii="Tahoma" w:hAnsi="Tahoma"/>
          <w:sz w:val="19"/>
        </w:rPr>
        <w:t xml:space="preserve">L 'accesso al campo di tiro è consentito ai soli associati che, avendo soddisfatto i requisiti per l'iscrizione, impieghino armi consentite dalle attuali leggi di P.S. e per le quali siano in possesso di idoneo titolo di Porto o Trasporto. I tiratori non iscritti all'associazione potranno accedere al campo solo in occasione di gare, purché siano partecipanti e/o tiratori agonisti della F .I. T .D.S. In nessun caso è ammessa la presenza di pubblico, mentre sarà permesso l'accesso a coloro (es: accompagnatori dei tiratori) per i quali sia stata preventivamente accertata l'identità e loro consegnata un tesserino di identificazione numerato e datato ("tessera visitatore"). Resta sottointeso che i suddetti </w:t>
      </w:r>
      <w:r>
        <w:rPr>
          <w:rFonts w:eastAsia="Tahoma" w:cs="Tahoma" w:ascii="Tahoma" w:hAnsi="Tahoma"/>
          <w:b/>
          <w:sz w:val="19"/>
        </w:rPr>
        <w:t>non potranno in alcun modo utilizzare armi</w:t>
      </w:r>
      <w:r>
        <w:rPr>
          <w:rFonts w:eastAsia="Tahoma" w:cs="Tahoma" w:ascii="Tahoma" w:hAnsi="Tahoma"/>
          <w:sz w:val="19"/>
        </w:rPr>
        <w: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Art. 2) Direttore del campo di tir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ahoma" w:hAnsi="Tahoma" w:eastAsia="Tahoma" w:cs="Tahoma"/>
        </w:rPr>
      </w:pPr>
      <w:r>
        <w:rPr>
          <w:rFonts w:eastAsia="Tahoma" w:cs="Tahoma" w:ascii="Tahoma" w:hAnsi="Tahoma"/>
        </w:rPr>
        <w:t>E' nominato dal Consiglio Direttivo sulla base di un calendario. E' responsabile di tutta l'attività svolta nel campo in sua presenza, nonché della sicurezza delle linee di tiro ("stages"). Potrà essere coadiuvato da una persona idonea nello svolgimento dell'attività, scelta da lui stesso. Riferisce al Consiglio Direttivo al verificarsi di gravi circostanze durante le sessioni di tiro, quali comportamenti antisportivi e/o non consoni nei confronti del prossimo e delle cose, nonché di eventuali diatribe tra associati e per le violazioni delle "fondamentali norme di sicurezza ", il quale deciderà in merito nei confronti del trasgressor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Art .3) Compiti ed obblighi del Direttore del campo di tir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rPr>
          <w:rFonts w:ascii="Tahoma" w:hAnsi="Tahoma" w:eastAsia="Tahoma" w:cs="Tahoma"/>
        </w:rPr>
      </w:pPr>
      <w:r>
        <w:rPr>
          <w:rFonts w:eastAsia="Tahoma" w:cs="Tahoma" w:ascii="Tahoma" w:hAnsi="Tahoma"/>
        </w:rPr>
        <w:t>Ha l'obbligo di verificare la validità dell'iscrizione all'associazione del tiratore che accede al campo e di riscuotere per conto dell' associazione le quote relative all'uso delle linee di tiro, rilasciandone ricevuta di pagamento. Ritirerà il Modulo di Autocertificazione per la sessione di tiro compilato da ogni Tiratore e provvederà a compilare il registro di frequenza giornaliera al Campo di Tiro. Si accerta dell'idoneità tecnica alla pratica della disciplina sportiva dell'associato. Predispone esercizi per gli allenamenti, indicando al tiratore quale stage utilizzare in base alla sua capacità tecnica.</w:t>
      </w:r>
    </w:p>
    <w:p>
      <w:pPr>
        <w:pStyle w:val="Normal"/>
        <w:spacing w:lineRule="atLeast" w:line="0"/>
        <w:ind w:right="300" w:hanging="0"/>
        <w:rPr/>
      </w:pPr>
      <w:r>
        <w:rPr>
          <w:rFonts w:eastAsia="Tahoma" w:cs="Tahoma" w:ascii="Tahoma" w:hAnsi="Tahoma"/>
        </w:rPr>
        <w:t xml:space="preserve">Ha il compito di far rispettare al tiratore tutte le norme di sicurezza, verificando al tempo stesso che tutti i presenti nello stage abbiano indossato </w:t>
      </w:r>
      <w:r>
        <w:rPr>
          <w:rFonts w:eastAsia="Tahoma" w:cs="Tahoma" w:ascii="Tahoma" w:hAnsi="Tahoma"/>
          <w:b/>
        </w:rPr>
        <w:t>occhiali e protezioni acustiche</w:t>
      </w:r>
      <w:r>
        <w:rPr>
          <w:rFonts w:eastAsia="Tahoma" w:cs="Tahoma" w:ascii="Tahoma" w:hAnsi="Tahoma"/>
        </w:rPr>
        <w:t xml:space="preserve"> prima di iniziare l'allenamento, provvedendo al loro allontanamento nel caso in cui ne siano sprovvi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Tahoma" w:hAnsi="Tahoma" w:eastAsia="Tahoma" w:cs="Tahoma"/>
        </w:rPr>
      </w:pPr>
      <w:r>
        <w:rPr>
          <w:rFonts w:eastAsia="Tahoma" w:cs="Tahoma" w:ascii="Tahoma" w:hAnsi="Tahoma"/>
        </w:rPr>
        <w:t>Ha l'obbligo di fare cessare l'allenamento del tiratore che, per negligenza o per imperizia, violi le fondamentali norme di sicurezza, allontanandolo immediatamente dallo stage; e per il rispetto di questo basilare punto sulla sicurezza all'interno del Campo di Tiro si conviene che tutti i Soci presenti debbono sentirsi coinvolti nel “denunciare”, al Direttore del Campo di Tiro, l' accadimento. Non potrà assentarsi dallo stage durante l'allenamento del tiratore; nel caso in cui qui si svolga un esercizio in movimento (“Field Cuorse”), dovrà seguire il tiratore nei suoi spostamen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rPr>
      </w:pPr>
      <w:r>
        <w:rPr>
          <w:rFonts w:eastAsia="Tahoma" w:cs="Tahoma" w:ascii="Tahoma" w:hAnsi="Tahoma"/>
        </w:rPr>
        <w:t>Inoltre è tenuto a sorvegliare sull'uso delle strutture ed attrezzature da parte degli associat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Art .4) Divieti ed obblighi del tirator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rPr>
          <w:rFonts w:ascii="Tahoma" w:hAnsi="Tahoma" w:eastAsia="Tahoma" w:cs="Tahoma"/>
        </w:rPr>
      </w:pPr>
      <w:r>
        <w:rPr>
          <w:rFonts w:eastAsia="Tahoma" w:cs="Tahoma" w:ascii="Tahoma" w:hAnsi="Tahoma"/>
        </w:rPr>
        <w:t>Dovrà essere in regola con l'iscrizione all'associazione ed al Campo di Tiro. Dovrà essere obbligatoriamente in possesso della buffetteria necessaria per l'uso di armi corte/lunghe. Prima di iniziare ogni sessione di tiro dovrà compilare in tutte le sue parti la scheda di allenamento ("modulo di autocertificazione"), disponibile presso la segreteria del Campo di Tiro e consegnarla al Direttore di tiro. Dopo aver ottemperato a tutte le formalità, sarà indirizzato dal Direttore di Tiro verso lo stage più consono alle sue caratteristiche di abilità e destrezza nel maneggio delle armi.</w:t>
      </w:r>
    </w:p>
    <w:p>
      <w:pPr>
        <w:pStyle w:val="Normal"/>
        <w:spacing w:lineRule="auto" w:line="237"/>
        <w:ind w:right="120" w:hanging="0"/>
        <w:rPr>
          <w:rFonts w:ascii="Tahoma" w:hAnsi="Tahoma" w:eastAsia="Tahoma" w:cs="Tahoma"/>
          <w:b/>
          <w:b/>
        </w:rPr>
      </w:pPr>
      <w:r>
        <w:rPr>
          <w:rFonts w:eastAsia="Tahoma" w:cs="Tahoma" w:ascii="Tahoma" w:hAnsi="Tahoma"/>
          <w:b/>
        </w:rPr>
        <w:t>Giungerà nello stage con l' arma in custodia; solamente qui e solo in presenza del Direttore del Campo di Tiro, potrà portarla in fondina scarica e priva di caricato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rPr>
      </w:pPr>
      <w:r>
        <w:rPr>
          <w:rFonts w:eastAsia="Tahoma" w:cs="Tahoma" w:ascii="Tahoma" w:hAnsi="Tahoma"/>
        </w:rPr>
        <w:t>E' fatto divieto al tiratore di lasciare armi appoggiate e/o incustodite su tavoli e similari strutture, anche se scariche. Potrà effettuare operazioni di caricamento e scaricamento delle armi nelle linee di tiro solamente sotto la supervisione del Direttore del Campo di Tiro. Gli allenamenti non potranno avere inizio in assenza del Direttore del campo.</w:t>
      </w:r>
    </w:p>
    <w:p>
      <w:pPr>
        <w:sectPr>
          <w:type w:val="nextPage"/>
          <w:pgSz w:w="11906" w:h="16838"/>
          <w:pgMar w:left="1140" w:right="1140" w:gutter="0" w:header="0" w:top="1399" w:footer="0" w:bottom="956"/>
          <w:pgNumType w:fmt="decimal"/>
          <w:formProt w:val="false"/>
          <w:textDirection w:val="lrTb"/>
          <w:docGrid w:type="default" w:linePitch="360" w:charSpace="0"/>
        </w:sectPr>
        <w:pStyle w:val="Normal"/>
        <w:spacing w:lineRule="auto" w:line="237"/>
        <w:ind w:right="260" w:hanging="0"/>
        <w:rPr>
          <w:rFonts w:ascii="Tahoma" w:hAnsi="Tahoma" w:eastAsia="Tahoma" w:cs="Tahoma"/>
          <w:b/>
          <w:b/>
        </w:rPr>
      </w:pPr>
      <w:r>
        <w:rPr>
          <w:rFonts w:eastAsia="Tahoma" w:cs="Tahoma" w:ascii="Tahoma" w:hAnsi="Tahoma"/>
          <w:b/>
        </w:rPr>
        <w:t>E' vietato in maniera assoluta maneggiare, portare e/o trasportare armi, anche scariche, al di fuori dello stand di tiro, se non inserite in custodia o in fondina e prive di caricatori.</w:t>
      </w:r>
    </w:p>
    <w:p>
      <w:pPr>
        <w:pStyle w:val="Normal"/>
        <w:spacing w:lineRule="auto" w:line="240"/>
        <w:ind w:right="220" w:hanging="0"/>
        <w:rPr>
          <w:rFonts w:ascii="Tahoma" w:hAnsi="Tahoma" w:eastAsia="Tahoma" w:cs="Tahoma"/>
        </w:rPr>
      </w:pPr>
      <w:bookmarkStart w:id="1" w:name="page2"/>
      <w:bookmarkEnd w:id="1"/>
      <w:r>
        <w:rPr>
          <w:rFonts w:eastAsia="Tahoma" w:cs="Tahoma" w:ascii="Tahoma" w:hAnsi="Tahoma"/>
        </w:rPr>
        <w:t>L'arma lunga potrà essere trasportata esclusivamente a tracolla con la volata verso l' alto e con l'otturatore aper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rPr>
          <w:rFonts w:ascii="Tahoma" w:hAnsi="Tahoma" w:eastAsia="Tahoma" w:cs="Tahoma"/>
        </w:rPr>
      </w:pPr>
      <w:r>
        <w:rPr>
          <w:rFonts w:eastAsia="Tahoma" w:cs="Tahoma" w:ascii="Tahoma" w:hAnsi="Tahoma"/>
        </w:rPr>
        <w:t>Il tiratore potrà effettuare lo smontaggio e la pulizia delle armi esclusivamente in zone di sicurezza apposite (“Fumble Zone”), chiaramente indicate da cartelli; potrà maneggiare munizioni e caricatori in qualunque zona del campo (tranne che nella “fumble zone”, nella quale è bandito l’ingresso con munizioni a seguito!!), purché separatamente alle armi.</w:t>
      </w:r>
    </w:p>
    <w:p>
      <w:pPr>
        <w:pStyle w:val="Normal"/>
        <w:spacing w:lineRule="auto" w:line="237"/>
        <w:ind w:right="120" w:hanging="0"/>
        <w:rPr>
          <w:rFonts w:ascii="Tahoma" w:hAnsi="Tahoma" w:eastAsia="Tahoma" w:cs="Tahoma"/>
        </w:rPr>
      </w:pPr>
      <w:r>
        <w:rPr>
          <w:rFonts w:eastAsia="Tahoma" w:cs="Tahoma" w:ascii="Tahoma" w:hAnsi="Tahoma"/>
        </w:rPr>
        <w:t>Ha l' obbligo di indossare occhiali e protezioni acustiche negli stage e nelle vicinanze degli stessi, dove siano in corso allenamen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both"/>
        <w:rPr>
          <w:rFonts w:ascii="Tahoma" w:hAnsi="Tahoma" w:eastAsia="Tahoma" w:cs="Tahoma"/>
          <w:b/>
          <w:b/>
        </w:rPr>
      </w:pPr>
      <w:r>
        <w:rPr>
          <w:rFonts w:eastAsia="Tahoma" w:cs="Tahoma" w:ascii="Tahoma" w:hAnsi="Tahoma"/>
          <w:b/>
        </w:rPr>
        <w:t>Ha l' obbligo di pulire e ripristinare le linee di tiro e le attrezzature utilizzate alla fine di ogni allenamento, nonché di comunicare al Direttore del campo di tiro eventuali avarie o strutture danneggiat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20" w:hanging="0"/>
        <w:rPr>
          <w:rFonts w:ascii="Tahoma" w:hAnsi="Tahoma" w:eastAsia="Tahoma" w:cs="Tahoma"/>
        </w:rPr>
      </w:pPr>
      <w:r>
        <w:rPr>
          <w:rFonts w:eastAsia="Tahoma" w:cs="Tahoma" w:ascii="Tahoma" w:hAnsi="Tahoma"/>
        </w:rPr>
        <w:t>E' fatto divieto di indossare abbigliamento militare. E' fatto divieto di tenere comportamenti antisportivi e/o non consoni nei confronti del prossimo e delle cose. Il tiratore/i sorpreso/i a non rispettare le suddette norme verrà/nno immediatamente allontanato/i dallo stage dal Direttore del camp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5) Armi e munizioni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ahoma" w:hAnsi="Tahoma" w:eastAsia="Tahoma" w:cs="Tahoma"/>
        </w:rPr>
      </w:pPr>
      <w:r>
        <w:rPr>
          <w:rFonts w:eastAsia="Tahoma" w:cs="Tahoma" w:ascii="Tahoma" w:hAnsi="Tahoma"/>
        </w:rPr>
        <w:t>Il campo di tiro è abilitato a tutte le armi, sia lunghe che corte, consentite dalle normative delle Leggi di Pubblica Sicurezza vigenti. E' altresì abilitato al tiro con l'arco e balestra. Negli stage composti da soli bersagli cartacei è consentito l'uso di munizioni blindate, semi-blindate ed in piombo, mentre in quelli allestiti anche con sagome metalliche sarà possibile solamente l'utilizzo di munizioni in piomb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6 ) Assicurazion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40" w:hanging="0"/>
        <w:rPr>
          <w:rFonts w:ascii="Tahoma" w:hAnsi="Tahoma" w:eastAsia="Tahoma" w:cs="Tahoma"/>
        </w:rPr>
      </w:pPr>
      <w:r>
        <w:rPr>
          <w:rFonts w:eastAsia="Tahoma" w:cs="Tahoma" w:ascii="Tahoma" w:hAnsi="Tahoma"/>
        </w:rPr>
        <w:t>Il campo di tiro è assicurato da polizza infortuni e Responsabilità Civile. I tiratori sono considerati terzi tra loro, pertanto gli associati saranno obbligati a contrarre una polizza idonea che dovrà essere valida dal momento dell'iscrizione. Sono esclusi dal suddetto obbligo i tiratori agonisti iscritti alla F .I. T .D.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7) Allenament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40" w:hanging="0"/>
        <w:rPr>
          <w:rFonts w:ascii="Tahoma" w:hAnsi="Tahoma" w:eastAsia="Tahoma" w:cs="Tahoma"/>
          <w:sz w:val="19"/>
        </w:rPr>
      </w:pPr>
      <w:r>
        <w:rPr>
          <w:rFonts w:eastAsia="Tahoma" w:cs="Tahoma" w:ascii="Tahoma" w:hAnsi="Tahoma"/>
          <w:sz w:val="19"/>
        </w:rPr>
        <w:t>Gli stage sono messi a disposizione dei tiratori sia per allenamenti individuali che di gruppo, a discrezione del Direttore del campo. Nel caso in cui tutti i Direttori siano impegnati altrove, per i soli tiratori che nel corso della stagione agonistica precedente abbiano conseguito alte classi di merito, oppure siano in possesso della qualifica di Range Officer o Istruttore di Tiro, potrà essere consentito l'allenamento individuale, senza la presenza del Direttore del Campo di Tro. Tale permesso sarà accordato dal Consiglio Direttivo.</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320" w:hanging="0"/>
        <w:rPr>
          <w:rFonts w:ascii="Tahoma" w:hAnsi="Tahoma" w:eastAsia="Tahoma" w:cs="Tahoma"/>
        </w:rPr>
      </w:pPr>
      <w:r>
        <w:rPr>
          <w:rFonts w:eastAsia="Tahoma" w:cs="Tahoma" w:ascii="Tahoma" w:hAnsi="Tahoma"/>
        </w:rPr>
        <w:t>Gli allenamenti potranno essere sospesi in caso di impegni agonistici sul campo, o in concomitanza di altri impegni ai quali partecipano tutti i Direttori del campo, nonché in caso di lavori nell' area interessat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8) Orario di apertur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rPr>
      </w:pPr>
      <w:r>
        <w:rPr>
          <w:rFonts w:eastAsia="Tahoma" w:cs="Tahoma" w:ascii="Tahoma" w:hAnsi="Tahoma"/>
        </w:rPr>
        <w:t>Il campo di tiro osserva il seguente orario:</w:t>
      </w:r>
    </w:p>
    <w:p>
      <w:pPr>
        <w:pStyle w:val="Normal"/>
        <w:spacing w:lineRule="auto" w:line="237"/>
        <w:ind w:right="2700" w:hanging="0"/>
        <w:rPr>
          <w:rFonts w:ascii="Tahoma" w:hAnsi="Tahoma" w:eastAsia="Tahoma" w:cs="Tahoma"/>
        </w:rPr>
      </w:pPr>
      <w:r>
        <w:rPr>
          <w:rFonts w:eastAsia="Tahoma" w:cs="Tahoma" w:ascii="Tahoma" w:hAnsi="Tahoma"/>
        </w:rPr>
        <w:t>-durante il periodo invernale tutti i giorni, con orario 9:00/12:30- 14:30/17:00; -durante il periodo estivo tutti i giorni, con orario 9:00/12:30- 15:30/19:0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rPr>
          <w:rFonts w:ascii="Tahoma" w:hAnsi="Tahoma" w:eastAsia="Tahoma" w:cs="Tahoma"/>
        </w:rPr>
      </w:pPr>
      <w:r>
        <w:rPr>
          <w:rFonts w:eastAsia="Tahoma" w:cs="Tahoma" w:ascii="Tahoma" w:hAnsi="Tahoma"/>
        </w:rPr>
        <w:t>Eventuali cambiamenti saranno decisi dal Consiglio Direttivo e comunicati agli associati mediante circolare affis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9) Responsabilità dell'associat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300" w:hanging="0"/>
        <w:rPr>
          <w:rFonts w:ascii="Tahoma" w:hAnsi="Tahoma" w:eastAsia="Tahoma" w:cs="Tahoma"/>
        </w:rPr>
      </w:pPr>
      <w:r>
        <w:rPr>
          <w:rFonts w:eastAsia="Tahoma" w:cs="Tahoma" w:ascii="Tahoma" w:hAnsi="Tahoma"/>
        </w:rPr>
        <w:t>L' associato ha la responsabilità civile e penale dei propri atti, del proprio comportamento e dei documenti sottoscritti.</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Art .10) Modifiche del regolamento del campo di tir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980" w:hanging="0"/>
        <w:rPr>
          <w:rFonts w:ascii="Tahoma" w:hAnsi="Tahoma" w:eastAsia="Tahoma" w:cs="Tahoma"/>
        </w:rPr>
      </w:pPr>
      <w:r>
        <w:rPr>
          <w:rFonts w:eastAsia="Tahoma" w:cs="Tahoma" w:ascii="Tahoma" w:hAnsi="Tahoma"/>
        </w:rPr>
        <w:t>Il Consiglio direttivo potrà modificare il presente regolamento solamente in forma scritta, dandone tempestivamente comunicazione agli associal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Per quanto non contemplato nel presente regolamento si farà riferimento al Regolamento IPSC.</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IL CONSIGLIO DIRETTIVO</w:t>
      </w:r>
    </w:p>
    <w:sectPr>
      <w:type w:val="nextPage"/>
      <w:pgSz w:w="11906" w:h="16838"/>
      <w:pgMar w:left="1140" w:right="112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3:00Z</dcterms:created>
  <dc:creator>Cristian Ufficio</dc:creator>
  <dc:description/>
  <cp:keywords/>
  <dc:language>en-US</dc:language>
  <cp:lastModifiedBy>Cristian Ufficio</cp:lastModifiedBy>
  <dcterms:modified xsi:type="dcterms:W3CDTF">2018-06-19T14:53:00Z</dcterms:modified>
  <cp:revision>2</cp:revision>
  <dc:subject/>
  <dc:title/>
</cp:coreProperties>
</file>